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En Bogotá D.C., a los _________________ (  ) días del mes de ____________ del año ___________ (20), se hizo presente </w:t>
      </w:r>
      <w:r>
        <w:rPr>
          <w:rFonts w:cs="Arial"/>
          <w:u w:val="single" w:color="000000"/>
          <w:lang w:val="es-CO"/>
        </w:rPr>
        <w:t>(nombre)</w:t>
      </w:r>
      <w:r>
        <w:rPr>
          <w:rFonts w:cs="Arial"/>
          <w:lang w:val="es-CO"/>
        </w:rPr>
        <w:t xml:space="preserve">, identificado (a) con la cédula de ciudadanía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Nº __________ de _______________, con el fin de presentar personalmente recurso de (reposición o apelación según sea el caso) en contra de la resolución que impone sanción (de suspensión, multa) dentro del proceso administrativo sancionatorio fiscal Nº _____ de fecha__________  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Presentó original en ___________ (  ) folios, con y/o sin ________ anexos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Nombre, cargo y firma de la persona ante quien se hace la presentación personal  </w:t>
      </w:r>
      <w:r>
        <w:rPr>
          <w:rFonts w:cs="Arial"/>
          <w:i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i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i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El implicado: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484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 Nombre: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C.C. Nº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/>
      </w:pPr>
      <w:r>
        <w:rPr>
          <w:rFonts w:cs="Arial"/>
          <w:b/>
          <w:i/>
          <w:lang w:val="es-CO"/>
        </w:rPr>
        <w:t>NOTA:</w:t>
      </w:r>
      <w:r>
        <w:rPr>
          <w:rFonts w:cs="Arial"/>
          <w:lang w:val="es-CO"/>
        </w:rPr>
        <w:t xml:space="preserve"> Los escritos de interposición de recursos no requerirán presentación personal si quien lo presenta ya ha sido reconocido en la actuación.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310"/>
      <w:gridCol w:w="2977"/>
    </w:tblGrid>
    <w:tr>
      <w:trPr>
        <w:trHeight w:val="535" w:hRule="atLeast"/>
      </w:trPr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PRESENTACIÓN PERSON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4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57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282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06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27:00Z</dcterms:modified>
  <cp:revision>4</cp:revision>
  <dc:subject/>
  <dc:title/>
</cp:coreProperties>
</file>