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ind w:right="5" w:hanging="0"/>
        <w:jc w:val="center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n  Bogotá D.C., a los _____________ días del mes de ________________ del año __________________, se hizo presente en la Dependencia XX de la Contraloría de Bogotá D.C. señor _______ identificado con cédula de ciudadanía Nº____________ expedida en______, con el fin de notificarse personalmente, del auto de archivo del proceso administrativo sancionatorio fiscal Nº ____________ proferido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lang w:val="es-CO"/>
        </w:rPr>
        <w:t xml:space="preserve">por la Dependencia XX el día ________________ ( ) del mes de ______________ del año_____________ por el cual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Se hace entrega gratuita al notificado de la copia íntegra y auténtica del acto administrativo en  _____________ (            ) folios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195"/>
      </w:tblGrid>
      <w:tr>
        <w:trPr>
          <w:trHeight w:val="222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____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 </w:t>
            </w:r>
          </w:p>
        </w:tc>
      </w:tr>
      <w:tr>
        <w:trPr>
          <w:trHeight w:val="494" w:hRule="atLeast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center" w:pos="2758" w:leader="none"/>
                <w:tab w:val="center" w:pos="3446" w:leader="none"/>
              </w:tabs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Firma NOTIFICAD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Firma NOTIFICADOR </w:t>
            </w:r>
          </w:p>
        </w:tc>
      </w:tr>
      <w:tr>
        <w:trPr>
          <w:trHeight w:val="246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____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 </w:t>
            </w:r>
          </w:p>
        </w:tc>
      </w:tr>
      <w:tr>
        <w:trPr>
          <w:trHeight w:val="246" w:hRule="atLeast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center" w:pos="2758" w:leader="none"/>
                <w:tab w:val="center" w:pos="3446" w:leader="none"/>
              </w:tabs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Nombre NOTIFICADO </w:t>
              <w:tab/>
              <w:t xml:space="preserve"> </w:t>
              <w:tab/>
              <w:t xml:space="preserve">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Nombre NOTIFICADOR </w:t>
            </w:r>
          </w:p>
        </w:tc>
      </w:tr>
      <w:tr>
        <w:trPr>
          <w:trHeight w:val="245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  <w:r>
              <w:rPr>
                <w:rFonts w:cs="Arial"/>
                <w:szCs w:val="22"/>
                <w:lang w:val="es-CO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  <w:r>
              <w:rPr>
                <w:rFonts w:cs="Arial"/>
                <w:szCs w:val="22"/>
                <w:lang w:val="es-CO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46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____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____________________________ </w:t>
            </w:r>
          </w:p>
        </w:tc>
      </w:tr>
      <w:tr>
        <w:trPr>
          <w:trHeight w:val="223" w:hRule="atLeast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center" w:pos="2758" w:leader="none"/>
                <w:tab w:val="center" w:pos="3446" w:leader="none"/>
              </w:tabs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Cargo NOTIFICADO  </w:t>
              <w:tab/>
              <w:t xml:space="preserve"> </w:t>
              <w:tab/>
              <w:t xml:space="preserve">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Cargo NOTIFICADOR </w:t>
            </w:r>
          </w:p>
        </w:tc>
      </w:tr>
    </w:tbl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4274"/>
      <w:gridCol w:w="3014"/>
    </w:tblGrid>
    <w:tr>
      <w:trPr>
        <w:trHeight w:val="426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ACTA DE NOTIFICACIÓN PERSONAL DEL “AUTO POR EL CUAL SE ARCHIVA EL PROCESO ADMINISTRATIVO SANCIONATORIO FISCAL”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3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18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04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29:00Z</dcterms:modified>
  <cp:revision>5</cp:revision>
  <dc:subject/>
  <dc:title/>
</cp:coreProperties>
</file>